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>ZLECENIE (nk)</w:t>
        <w:tab/>
        <w:tab/>
      </w:r>
      <w:r>
        <w:rPr>
          <w:sz w:val="22"/>
        </w:rPr>
        <w:t>Nr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977"/>
        <w:gridCol w:w="3061"/>
      </w:tblGrid>
      <w:tr>
        <w:trPr>
          <w:trHeight w:val="1688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ęć firmowa zlecająceg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lec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88900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624" w:dyaOrig="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05pt;height:11pt" filled="f" o:ole="">
                  <v:imagedata r:id="rId4" o:title=""/>
                </v:shape>
                <o:OLEObject Type="Embed" ProgID="" ShapeID="ole_rId3" DrawAspect="Content" ObjectID="_1162534673" r:id="rId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-111 Łód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ul.Brzezińska 77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tel.kom. 0503-901-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. 522-103-02-78 ;  Reg. 011954550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y zlecając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bankowe zlecając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zlec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mawiamy wynajem rusztowania typu: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 okresie od:...............................................................do: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ość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awiamy wykonanie usług dodatkowych (montaż, demontaż, transport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kładny adres użytkowania rusztowania: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westor: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soba kontaktowa: .......................................................................tel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odpowiedzialna za płatności…………………………………….tel………………………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ważniony do odbioru rusztowań: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wód osobisty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ważniony do podpisania umowy najmu……………...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wód osobisty: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zlecenie stanowi podstawę do zawarcia umowy najm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świadczamy, że jesteśmy płatnikiem podatku VAT (NIP jak wyżej) i upoważniamy adresata do wystawiania faktur VAT bez naszego podpisu i przesyłania ich pocztą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______________________           </w:t>
        <w:tab/>
        <w:tab/>
        <w:t>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i pieczęć)</w:t>
        <w:tab/>
        <w:tab/>
        <w:tab/>
        <w:tab/>
        <w:t xml:space="preserve">          (podpis i pieczęć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a! Zamówienie musi być podpisane przez osoby upoważnione do reprezentacji zlecając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28:00Z</dcterms:created>
  <dc:creator>test</dc:creator>
  <dc:description/>
  <cp:keywords/>
  <dc:language>en-US</dc:language>
  <cp:lastModifiedBy>test</cp:lastModifiedBy>
  <dcterms:modified xsi:type="dcterms:W3CDTF">2008-09-27T20:32:00Z</dcterms:modified>
  <cp:revision>2</cp:revision>
  <dc:subject/>
  <dc:title>ZLECENIE (nk)</dc:title>
</cp:coreProperties>
</file>